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社会教育主事講習〔</w:t>
      </w:r>
      <w:r>
        <w:rPr>
          <w:szCs w:val="21"/>
        </w:rPr>
        <w:t>B</w:t>
      </w:r>
      <w:r>
        <w:rPr>
          <w:szCs w:val="21"/>
        </w:rPr>
        <w:t>〕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講義レジュメ</w:t>
      </w:r>
    </w:p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学習集団形成のプロセスと支援」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  <w:t>聖徳大学生涯教育文化学科　西村美東士</w:t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  <w:t>http://mito3.in.coocan.jp</w:t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問題の所在</w:t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「学習」は、本来個人的事象である。これに対して、生涯学習は、自己の充実とともに、「地域での人々の学びあい、支えあい」を特徴とするものである。そして、生涯学習活動は、後者の特徴をもつからこそ、「持続可能な社会」の形成のためになくてはならない活動ということができる。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しかし、このような活動の場で、個人的能力の育成や発揮が十分に行われ、それが集団形成に生かされているかというと、そうではない場面に出会うことが多い。また、指導者が、これに対して効果的な支援を十分に行っているとはいえない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時の学習目標</w:t>
      </w:r>
    </w:p>
    <w:p>
      <w:pPr>
        <w:pStyle w:val="Normal"/>
        <w:numPr>
          <w:ilvl w:val="1"/>
          <w:numId w:val="1"/>
        </w:numPr>
        <w:spacing w:lineRule="exact" w:line="240"/>
        <w:ind w:left="210" w:hanging="210"/>
        <w:rPr>
          <w:szCs w:val="21"/>
        </w:rPr>
      </w:pPr>
      <w:r>
        <w:rPr>
          <w:szCs w:val="21"/>
        </w:rPr>
        <w:t>個人学習と集団学習の効果的な推進方法について、自分の考えをまとめることができる。</w:t>
      </w:r>
    </w:p>
    <w:p>
      <w:pPr>
        <w:pStyle w:val="Normal"/>
        <w:numPr>
          <w:ilvl w:val="1"/>
          <w:numId w:val="1"/>
        </w:numPr>
        <w:spacing w:lineRule="exact" w:line="240"/>
        <w:ind w:left="210" w:hanging="210"/>
        <w:rPr>
          <w:szCs w:val="21"/>
        </w:rPr>
      </w:pPr>
      <w:r>
        <w:rPr>
          <w:szCs w:val="21"/>
        </w:rPr>
        <w:t>望ましい学習集団形成のあり方について、自分の意見をまとめることができる。</w:t>
      </w:r>
    </w:p>
    <w:p>
      <w:pPr>
        <w:pStyle w:val="Normal"/>
        <w:spacing w:lineRule="exac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38100</wp:posOffset>
            </wp:positionV>
            <wp:extent cx="4802505" cy="183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個人学習と集団学習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ハイブロウ支援、職業能力開発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have</w:t>
      </w: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be</w:t>
      </w: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with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集会学習と集団学習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望ましい集団風土の形成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（支持的風土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個人学習の阻害要因としてのピア（同輩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ネットワークより同心円集団？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楽習と参画のまち佐野」都市宣言の意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9470</wp:posOffset>
                </wp:positionH>
                <wp:positionV relativeFrom="paragraph">
                  <wp:posOffset>26670</wp:posOffset>
                </wp:positionV>
                <wp:extent cx="19335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支持的風土と防衛的風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pt;mso-wrap-distance-left:9.05pt;mso-wrap-distance-right:9.05pt;mso-wrap-distance-top:0pt;mso-wrap-distance-bottom:0pt;margin-top:2.1pt;mso-position-vertical-relative:text;margin-left:26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支持的風土と防衛的風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0450</wp:posOffset>
            </wp:positionH>
            <wp:positionV relativeFrom="paragraph">
              <wp:posOffset>76200</wp:posOffset>
            </wp:positionV>
            <wp:extent cx="2653030" cy="25666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分さがしの「居場所」と集団形成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「おうち」としての狛プー（狛江市中央公民館青年教室）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mixi</w:t>
      </w:r>
      <w:r>
        <w:rPr>
          <w:szCs w:val="21"/>
        </w:rPr>
        <w:t>「狛プーコミュ」</w:t>
      </w:r>
    </w:p>
    <w:p>
      <w:pPr>
        <w:pStyle w:val="Normal"/>
        <w:spacing w:lineRule="exac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179070</wp:posOffset>
            </wp:positionV>
            <wp:extent cx="3446145" cy="21278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2084070</wp:posOffset>
                </wp:positionV>
                <wp:extent cx="193357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佐野市生涯学習都市宣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pt;mso-wrap-distance-left:9.05pt;mso-wrap-distance-right:9.05pt;mso-wrap-distance-top:0pt;mso-wrap-distance-bottom:0pt;margin-top:164.1pt;mso-position-vertical-relative:text;margin-left:3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佐野市生涯学習都市宣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</wp:posOffset>
                </wp:positionH>
                <wp:positionV relativeFrom="paragraph">
                  <wp:posOffset>12700</wp:posOffset>
                </wp:positionV>
                <wp:extent cx="24003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佐野市子育てまちづくり支援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1pt;mso-position-vertical-relative:text;margin-left:4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佐野市子育てまちづくり支援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個人を生かす集団学習の方法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ロールプレイ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個人学習教材の作成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職業能力開発手法「クドバス」が示唆するもの</w:t>
      </w:r>
    </w:p>
    <w:p>
      <w:pPr>
        <w:pStyle w:val="Normal"/>
        <w:spacing w:lineRule="exact" w:line="240"/>
        <w:rPr/>
      </w:pPr>
      <w:r>
        <w:rPr>
          <w:szCs w:val="21"/>
        </w:rPr>
        <w:t>（技術・技能教育研究所</w:t>
      </w:r>
      <w:r>
        <w:rPr>
          <w:szCs w:val="21"/>
        </w:rPr>
        <w:t>http://ginouken.com</w:t>
      </w:r>
      <w:r>
        <w:rPr>
          <w:szCs w:val="21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EnclosedCircle"/>
      <w:lvlText w:val="%2"/>
      <w:lvlJc w:val="left"/>
      <w:pPr>
        <w:tabs>
          <w:tab w:val="num" w:pos="420"/>
        </w:tabs>
        <w:ind w:left="704" w:hanging="284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12:00Z</dcterms:created>
  <dc:creator>mito</dc:creator>
  <dc:description/>
  <cp:keywords/>
  <dc:language>en-US</dc:language>
  <cp:lastModifiedBy>mito</cp:lastModifiedBy>
  <cp:lastPrinted>2011-01-27T13:31:00Z</cp:lastPrinted>
  <dcterms:modified xsi:type="dcterms:W3CDTF">2011-01-30T15:12:00Z</dcterms:modified>
  <cp:revision>2</cp:revision>
  <dc:subject/>
  <dc:title>22社会教育主事講習〔B〕</dc:title>
</cp:coreProperties>
</file>